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el sur la prise médicament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8"/>
          <w:szCs w:val="28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8"/>
          <w:szCs w:val="28"/>
          <w:lang w:eastAsia="fr-FR"/>
        </w:rPr>
        <w:t>UN PRINCIPE DE BASE 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8"/>
          <w:szCs w:val="28"/>
          <w:lang w:eastAsia="fr-FR"/>
        </w:rPr>
        <w:br/>
      </w: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 xml:space="preserve">1) Sauf  cas de traitement dûment prescrit par le médecin, tout médicament est interdit à l'école. 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>2) Un enfant malade (fièvre, vomissement) ne doit pas venir à l’école</w:t>
      </w:r>
    </w:p>
    <w:p>
      <w:pPr>
        <w:pStyle w:val="Normal"/>
        <w:spacing w:lineRule="auto" w:line="240"/>
        <w:jc w:val="both"/>
        <w:rPr/>
      </w:pP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>3) L’hygiène est un principe éducatif de base à respecter. Merci de veillez notamment à la chevelure des enfants, et de traiter en cas de présence de poux (chevelure, mais aussi draps, manteaux,…). Nous constatons depuis 2 ou 3 ans que certaines familles (rares heureusement !) ne traitent pas leur(s) enfant(s). Nous signalons dorénavant tout manquement à l’hygiène ou présence de poux non traités au médecin scolaire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;Malgun Gothic Semilight" w:cs="Times New Roman"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4) Pour certains enfants atteints de maladies chroniques (</w:t>
      </w: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>exemple : asthme, diabète,…), l'école aura à apporter son concours aux parents pour assurer le suivi du traitement nécessaire.</w:t>
        <w:br/>
        <w:t xml:space="preserve">Dans ce cas, un </w:t>
      </w:r>
      <w:r>
        <w:rPr>
          <w:rFonts w:eastAsia="Arial Unicode MS;Malgun Gothic Semilight" w:cs="Times New Roman" w:ascii="Times New Roman" w:hAnsi="Times New Roman"/>
          <w:b/>
          <w:color w:val="0D0D0D"/>
          <w:sz w:val="24"/>
          <w:szCs w:val="24"/>
          <w:lang w:eastAsia="fr-FR"/>
        </w:rPr>
        <w:t>PAI (Protocole d’accueil personnalisé)</w:t>
      </w: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 xml:space="preserve"> doit être rédigé et signé par un médecin puis par le médecin de l’éducation nat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>S’il y a nécessité, merci de nous rendre ce coupon, afin que nous puissions vous donner un PAI à compléter ou une feuille de simple renouvellement. Dans ce cas la signature de cette feuille et une ordonnace de moins d’un an suffit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5) Certains </w:t>
      </w: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  <w:t>parents  nous demandent à ce que les enfants prennent à l'école des médicaments sans PAI ou ordonnance : cela est strictement interdit par la loi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/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………………………</w:t>
      </w: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.. scolarisé dans la clase de…………………… a besoin de la mise en place d’un PAI </w:t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S’agit-il d’un renouvellement ?   OUI-NON</w:t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04:00Z</dcterms:created>
  <dc:creator>Direction</dc:creator>
  <dc:description/>
  <cp:keywords/>
  <dc:language>en-US</dc:language>
  <cp:lastModifiedBy>Direction</cp:lastModifiedBy>
  <cp:lastPrinted>2019-08-28T11:48:00Z</cp:lastPrinted>
  <dcterms:modified xsi:type="dcterms:W3CDTF">2025-08-16T09:04:00Z</dcterms:modified>
  <cp:revision>2</cp:revision>
  <dc:subject/>
  <dc:title/>
</cp:coreProperties>
</file>